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/>
        <w:t>С изменениям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МБОУ СОШ № 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адигина Г. П.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24.02.2015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библиотеке МБОУ СОШ №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Данное  Положение определяет уровень базисных требований к библиотеке МБОУ СОШ № 6. При разработке положения учитывалась специфика условий работы, а также руководствовались Гражданским кодексом, Законом «Об образовании в Российской Федерации» и «О библиотечном деле», краевыми нормативными актами, регламентирующими деятельность библиотек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ое положение вступает в силу  после его утверждения директором  общеобразовательного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 Библиотека является структурным подразделением общеобразовательного учреждения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 Деятельность библиотеки отражается в уставе общеобразовательного учреждения.  Обеспеченность библиотеки учебными, методическими и справочными документами учитывается при лицензировании школы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Цели библиотеки соотносятся с целями ОУ: формирование общей культуры личности обучающихся, их адаптации к жизни, воспитание гражданственности, трудолюбия, уважения к правам и свободам человека, любви к Родине, семье, формирование здорового образа жизн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Библиотека руководствуется в своей деятельности Федеральными законами, 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я, Уставом общеобразовательного учреждения, Положением о библиотеке, утвержденном директором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ь библиотеки основывается на принципах  демократии, гуманизма, общедоступности, приоритета общечеловеческих ценностей, гражданственности, свободного развития личности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6. Порядок пользования источниками информации, перечень  основных услуг и условия их предоставления  определяются  Положением о библиотеке школы и Правилами пользования библиотекой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  Общеобразовательное учреждение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  </w:t>
      </w:r>
    </w:p>
    <w:p>
      <w:pPr>
        <w:pStyle w:val="Normal"/>
        <w:rPr>
          <w:color w:val="34393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8.  </w:t>
      </w:r>
      <w:r>
        <w:rPr>
          <w:color w:val="000000"/>
          <w:sz w:val="28"/>
          <w:szCs w:val="28"/>
        </w:rPr>
        <w:t>В соответствии с 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> «О противодействии экстремистской деятельности» № 114-ФЗ от 25 июля 2002 года в школьной библиотеке запрещено распространение, производство, хранение  и использование литературы экстремисткой направленности.</w:t>
      </w:r>
    </w:p>
    <w:p>
      <w:pPr>
        <w:pStyle w:val="Normal"/>
        <w:rPr>
          <w:color w:val="343932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кон определяет экстремистские материалы как предназначенные для обнародования документы,  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При этом к экстремистской деятельности закон относит, помимо прочего, «массовое распространение заведомо экстремистских материалов, а равно их изготовление или хранение в целях массового распространения», а также финансирование и «иное содействие» этим действиям.</w:t>
      </w:r>
    </w:p>
    <w:p>
      <w:pPr>
        <w:pStyle w:val="Normal"/>
        <w:rPr>
          <w:color w:val="343932"/>
          <w:sz w:val="28"/>
          <w:szCs w:val="28"/>
        </w:rPr>
      </w:pPr>
      <w:r>
        <w:rPr>
          <w:color w:val="34393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задачи. </w:t>
      </w:r>
    </w:p>
    <w:p>
      <w:pPr>
        <w:pStyle w:val="Normal"/>
        <w:rPr/>
      </w:pPr>
      <w:r>
        <w:rPr>
          <w:sz w:val="28"/>
          <w:szCs w:val="28"/>
        </w:rPr>
        <w:t xml:space="preserve">2.1. Основными задачами библиотеки являются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 участникам образовательного процесса – обучающимся, педагогическим работникам, родителям обучающихся – доступа к информации, знаниям, идеям, культурным ценностям посредством использования  библиотечно – информационных  ресурсов школы на различных носителях: бумажном (книжный фонд, фонд периодических изданий), магнитном и иных носителях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культурного и гражданского самосознания, помощь в социализации обучающегося, развитии его творческого потенциал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независимого библиотечного пользователя: обучение поиску, отбору и критической оценке информации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 предоставляемых библиотекой услуг на основе внедрения информационных технологий и компьютеризации библиотечно – информационных процессов, формирование комфортной библиотечной сред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  Основные функции. </w:t>
      </w:r>
    </w:p>
    <w:p>
      <w:pPr>
        <w:pStyle w:val="Normal"/>
        <w:rPr/>
      </w:pPr>
      <w:r>
        <w:rPr>
          <w:sz w:val="28"/>
          <w:szCs w:val="28"/>
        </w:rPr>
        <w:t xml:space="preserve">3.1. Для реализации основных задач библиотека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ует фонд библиотечно – информационных ресурсов общеобразовательного учреждения: комплектует  фонд учебными,  художественными, научными, справочными, педагогическими и научно-популярными документами на традиционных и нетрадиционных носителях информаци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полняет фонд базами и банками данных других учреждений и организаци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яет размещение, организацию и сохранность докумен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ует, ведёт справочно-библиографический аппарат: каталоги, картотеки, электронный каталог базы данных по профилю О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атывает  рекомендательные библиографические пособ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вает информирование пользователе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существляет дифференцированное библиотечно-информационное обслуживание учащихся: предоставляет информационные ресурсы на различных носителях на основе изучения их интересов и информационных потребностей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рганизует обучение навыкам независимого пользователя потребителя информации, содействует интеграции комплекса знаний, умений и навыков работы с книгой и информацие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казывает информационную поддержку в решении задач, возникающих в процессе их учебной, самообразовательной и досуговой деятельност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ует массовые мероприятия, ориентированные на развитие общей и читательской культуры личности, содействует развитию критического мышлени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действует членам педагогического коллектива и администрации школы в организации образовательного процесса и досуга обучающихс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яет дифференцированное информационное обслуживание педагогических работников,  удовлетворяет запросы, связанные с обучением, воспитанием и здоровьем дете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являет информационные потребности и удовлетворяет запросы в области педагогических инноваций и новых технологи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ет банк педагогической информации как основы единой информационной службы школы, осуществляет накопление, систематизацию информации по предметам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ует доступ к банку педагогической информации на любых носителях, просмотр электронных версий педагогических издани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яет текущее информирование новых поступлений, информирование руководства по вопросам управления образовательным процессом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яет дифференцированное библиотечно-информационное обслуживание родителей обучающихся:  удовлетворяет запросы пользователей и информирует о новых поступлениях в библиотеку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сультирует по вопросам организации семейного чтения, знакомит с информацией по воспитанию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сультирует по вопросам учебных изданий учащихся.</w:t>
      </w:r>
    </w:p>
    <w:p>
      <w:pPr>
        <w:pStyle w:val="Normal"/>
        <w:numPr>
          <w:ilvl w:val="0"/>
          <w:numId w:val="2"/>
        </w:numPr>
        <w:rPr>
          <w:color w:val="343932"/>
          <w:sz w:val="28"/>
          <w:szCs w:val="28"/>
        </w:rPr>
      </w:pPr>
      <w:r>
        <w:rPr>
          <w:color w:val="000000"/>
          <w:sz w:val="28"/>
          <w:szCs w:val="28"/>
        </w:rPr>
        <w:t>ежеквартально проводит сверку имеющихся в фондах библиотеки документов с Федеральным списком экстремистских материалов, изымает их из оборота библиотеки, ведёт журнал сверок фонда библиотеки с Федеральным списком экстремистских материалов.</w:t>
      </w:r>
    </w:p>
    <w:p>
      <w:pPr>
        <w:pStyle w:val="Normal"/>
        <w:numPr>
          <w:ilvl w:val="0"/>
          <w:numId w:val="2"/>
        </w:numPr>
        <w:rPr>
          <w:color w:val="343932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Ф от 29.12.2010 № 436 «О защите детей от информации, причиняющей вред их здоровью и развитию», федеральным законом от 29.07.2013 №135-ФЗ «О внесении изменений в статью 5 Федерального закона «О защите детей от информации, причиняющей вред их здоровью и развитию».  Библиотекари выявляют и исключают из открытого доступа отдела обслуживания обучающихся печатные издания, соответствующие знаку информационной продукции 16+, 18+.</w:t>
      </w:r>
    </w:p>
    <w:p>
      <w:pPr>
        <w:pStyle w:val="Normal"/>
        <w:rPr>
          <w:rFonts w:ascii="Verdana" w:hAnsi="Verdana" w:cs="Verdana"/>
          <w:color w:val="606615"/>
          <w:sz w:val="28"/>
          <w:szCs w:val="28"/>
        </w:rPr>
      </w:pPr>
      <w:r>
        <w:rPr>
          <w:rFonts w:cs="Verdana" w:ascii="Verdana" w:hAnsi="Verdana"/>
          <w:color w:val="606615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ганизация деятельности библиотеки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. Библиотечно-информационное обслуживание осуществляется на основе библиотечно-информационных ресурсов в соответствии с учебными и воспитательными планами общеобразовательного учреждения, программами, проектами и планом работы библиотеки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2. Спонсорская помощь, полученная библиотекой в виде целевых средств на комплектование фонда не влечет за собой снижение нормативов  и абсолютных размеров финансирования из бюджета школы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3. В целях обеспечения модернизации  библиотеки в условиях информатизации образования и в пределах средств, выделяемых учредителями, общеобразовательное учреждение обеспечивает библиотеку: гарантированным финансированием комплектования библиотечно-информационных ресурсов (в смете учреждения выводится отдельно)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4. Необходимыми служебными и производственными помещениями в соответствии со структурой библиотеки и нормами по технике безопасности эксплуатации компьютеров (отсутствие высокой влажности, запыленности помещения) и в соответствии с положениями СанПин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5. Ремонтом и сервисным обслуживанием техники и оборудования библиотеки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6. Библиотечной техникой и канцелярскими принадлежностями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7. Школа создает условия для сохранности аппаратуры, оборудования и имущества библиотеки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8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бщеобразовательного учреждения в соответствии с уставом учреждения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9. Режим работы библиотеки определяется заведующим библиотекой в соответствии с правилами внутреннего распорядка ОУ (два часа рабочего времени ежедневно на выполнение внутрибиблиотечной работы. Один раз в месяц-санитарный день, в который обслуживание пользователей не производится. Один раз в месяц-методический день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 Управление. Штаты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1. Управление библиотекой осуществляется в соответствии с законодательством РФ, субъектов РФ и уставом  общеобразовательного учреждения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2. Общее руководство деятельностью библиотеки осуществляет руководитель общеобразовательного учреждения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3. Руководство библиотекой осуществляет заведующий библиотекой, который несет ответственность в пределах своей компетенции перед обществом и руководителем общеобразовательного учреждения, обучающимися, их родителями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4. Заведующий библиотекой назначается руководителем общеобразовательного учреждения, является членом педагогического коллектива и входит в состав педагогического совета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5. Методическое сопровождение деятельности библиотеки обеспечивает методист по учебным фондам и  школьным библиотекам органа управления образования, учреждения системы переподготовки и повышения квалификации, регионального информационного центра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6. Заведующий библиотекой разрабатывает  и представляет руководителю на утверждение следующие докумен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е о библиотеке, правила пользования  библиотек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у и штатное расписание библиотеки, которые разрабатываются на основе объемов работ, определенных положением о конкретной библиотеке общеобразовательного учреждения с использованием «Межотраслевых норм времени на процессы, выполняемые в библиотеках» (Постановление Министерства труда и  социального развития РФ от 3.02.1997 г. № 6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ово-отчетную документацию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7. Совмещение библиотечно-информационной и педагогической деятельности осуществляется  работником библиотеки только на добровольной основе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8.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Ф о труд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. Права и обязанности библиотеки.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. Работник  библиотеки имеет право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амостоятельно выбирать формы, средства и методы библиотечно-информационного обслуживания образовательного и воспитательного  процессов в соответствии с целями и задачами, указанными в уставе общеобразовательного учреждения и положении о библиотеке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оводить в установленном порядке занятия, уроки и кружки библиотечно-библиографических знаний и информационной культуры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ять источники комплектования информационных ресурсов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Изымать и реализовать документы из фондов в соответствии с  инструкцией по учету библиотечного фонда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ять в соответствии с Правилами пользования библиотекой размеры компенсации ущерба, нанесенного пользователями библиотеки (равноценная замена по рыночной стоимости. Ответственность несут родители (законные представители, если не докажут, что вред возник не по их вине)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руководителю ОУ по совершенствованию оплаты труда, в том числе надбавок, доплат и премирования работника библиотеки за дополнительную работу, не входящую в круг основных обязанностей работника библиотеки; по компенсационным  мероприятиям,  связанными с вредными условиями труда (библиотечная  пыль, превышение норматива работы на ПК)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Иметь ежегодный отпуск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календарных дней и дополнительный   отпуск 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 xml:space="preserve">оплачиваемых дней в соответствии с  коллективным договором между работниками и руководством общеобразовательного  учреждения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2. Заведующий библиотекой обязан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ить пользователям возможность работы с информационными ресурсами библиотеки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ировать пользователей о видах предоставляемых библиотекой услуг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ить научную организацию фондов и каталогов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фонды 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ить сохранность использования носителей информации, размещение и хранение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ить режим работы в соответствии с потребностями пользователей  и работой общеобразовательного учреждения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тчитываться в установленном порядке перед  руководителем общеобразовательного учреждения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ать квалифик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7. Права и обязанности пользователей библиотеки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. Пользователи библиотеки имеют право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лучать полную информацию о составе библиотечного фонда, информационных ресурсах и предоставляемых библиотекой услугах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льзоваться справочно-библиографическим аппаратом библиотеки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лучать консультационную помощь в поиске и выборе источников информации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лучать во временное пользование на абонементе печатные издания,  аудиовизуальные документы и другие источники информации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одлевать срок пользования документами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лучать тематические, фактографические, уточняющие и библиографические справки на основе фонда библиотеки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лучать консультационную помощь в работе с информацией на нетрадиционных носителях при пользовании электронным и иным оборудованием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аствовать в мероприятиях, проводимых библиотеко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ращаться для разрешения конфликтной ситуации к руководителю О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7.2. Пользователи библиотеки обязаны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пользования библиотекой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бережно относиться  к произведениям печати (не вырывать, не загибать страниц, не делать в книгах  подчеркиваний, пометок),  иным документам на различных носителях, оборудованию, инвентарю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льзоваться ценными и справочными документами только в помещении библиотек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бедиться при получении документов в отсутствии дефектов, а при обнаружении проинформировать об этом работника библиотек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списываться в читательском формуляре за каждый полученный документ (исключение: обучающиеся 1-4 кл.)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озвращать документы в библиотеку в установленные срок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 случае утраты или порчи документа несовершеннолетним пользователем ответственность несут родители (законные представители)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лностью рассчитаться с библиотекой по истечении срока обучения или работы  в общеобразовательном учреждени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Порядок пользования библиотекой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. Запись обучающихся общеобразовательного учреждения в библиотеку производится  по списочному составу класса  в индивидуальном порядке, педагогических и иных работников общеобразовательного учреждения, родителей обучающихся по паспорту;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2. Перерегистрация пользователей библиотеки производится ежегодно;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3. Документом, подтверждающим право пользования библиотекой, является читательский формуля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4. Читательский формуляр  фиксирует дату выдачи пользователю документов из фонда библиотеки и их возвращения в библиоте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Порядок пользования абонементом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льзователи имеют право получать на дом из многотомных  изданий не более двух документов одновременно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ксимальные сроки пользования документ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и, учебные пособия – учебный го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о – популярная, познавательная, художественная литература – 15 дн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ические издания, издания повышенного спроса – 15 дней;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ользователи могут продлить срок пользования документами, если на них  отсутствует спрос  со стороны других пользователей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энциклопедии, справочники, редкие, ценные и имеющиеся в единственном экземпляре документы выдаются только для работы в библиотек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Порядок работы с компьютеро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ложенным в библиотеке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1. Работа с компьютером участников образовательного процесса производится по графику, утверждённому директором школы и в присутствии работника библиотеки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2. Разрешается работа за одним компьютером не более двух человек одновременно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3. Пользователь имеет право работать с нетрадиционными носителями информации после предварительного тестирования его работником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сем вопросам поиска и Интернете пользователь должен обращаться к работнику  библиотек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4. Запрещается обращение к ресурсам Интернета, предполагающим оплату;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5. Работа с компьютером производится согласно утверждённым санитарно- гигиеническим требованиям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6. Вести контроль с помощью современных программ, которые отфильтруют вредное содержи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77;&#1076;&#1077;&#1088;&#1072;&#1083;&#1100;&#1085;&#1099;&#1081;_&#1079;&#1072;&#1082;&#1086;&#1085;_&#1056;&#1086;&#1089;&#1089;&#1080;&#1081;&#1089;&#1082;&#1086;&#1081;_&#1060;&#1077;&#1076;&#1077;&#1088;&#1072;&#1094;&#1080;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5:00Z</dcterms:created>
  <dc:creator>комп №4</dc:creator>
  <dc:description/>
  <cp:keywords/>
  <dc:language>en-US</dc:language>
  <cp:lastModifiedBy>Директор</cp:lastModifiedBy>
  <cp:lastPrinted>2017-03-27T08:12:00Z</cp:lastPrinted>
  <dcterms:modified xsi:type="dcterms:W3CDTF">2017-03-27T05:12:00Z</dcterms:modified>
  <cp:revision>5</cp:revision>
  <dc:subject/>
  <dc:title>УТВЕРЖДАЮ </dc:title>
</cp:coreProperties>
</file>